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10"/>
      </w:tblGrid>
      <w:tr>
        <w:trPr>
          <w:trHeight w:val="98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2"/>
              </w:rPr>
              <w:t xml:space="preserve">ŚWIĘTO PRODUKTU LOKALNEG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</w:rPr>
              <w:t>ROK 2025</w:t>
            </w:r>
          </w:p>
        </w:tc>
      </w:tr>
      <w:tr>
        <w:trPr>
          <w:trHeight w:val="961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  <w:t>KARTA ZGŁOSZENIOWA DO KONKURS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  <w:t>NA NAJLEPSZY LOKALNY PRODUKT KULINAR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Kategoria produktu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40335</wp:posOffset>
                      </wp:positionV>
                      <wp:extent cx="190500" cy="152400"/>
                      <wp:effectExtent l="5080" t="5080" r="5080" b="5080"/>
                      <wp:wrapNone/>
                      <wp:docPr id="1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8.3pt;margin-top:11.0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 xml:space="preserve">DANIE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33985</wp:posOffset>
                      </wp:positionV>
                      <wp:extent cx="190500" cy="152400"/>
                      <wp:effectExtent l="5080" t="5080" r="5080" b="5080"/>
                      <wp:wrapNone/>
                      <wp:docPr id="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8.3pt;margin-top:10.5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PRODUK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720" w:hanging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 xml:space="preserve">- pochodzenia roślinnego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295" cy="164465"/>
                  <wp:effectExtent l="0" t="0" r="0" b="0"/>
                  <wp:docPr id="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219" r="-17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720" w:hanging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 xml:space="preserve">- pochodzenia zwierzęcego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295" cy="164465"/>
                  <wp:effectExtent l="0" t="0" r="0" b="0"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19" r="-17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Nazwa produktu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Skład produktu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 xml:space="preserve">Opis metody produkcji, przygotowania </w:t>
            </w:r>
          </w:p>
        </w:tc>
      </w:tr>
      <w:tr>
        <w:trPr>
          <w:trHeight w:val="140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Czy zgłoszony produkt jest produktem tradycyjnym przygotowanym do rejestracji lub jest zarejestrowany?</w:t>
            </w:r>
          </w:p>
        </w:tc>
      </w:tr>
      <w:tr>
        <w:trPr>
          <w:trHeight w:val="14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Numer rachunku bankowego Organizacji i nazwa Banku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Czy Organizacja będzie korzystała z własnego stoiska wystawienniczego (namiotu)?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TAK                                             NI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  <w:t>DANE PRODUCENTA/TWÓRC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 xml:space="preserve">Imię i nazwisko/nazwa organizacji/firmy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kern w:val="0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>Telefon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</w:rPr>
              <w:t>...</w:t>
            </w:r>
          </w:p>
        </w:tc>
      </w:tr>
      <w:tr>
        <w:trPr>
          <w:trHeight w:val="1493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niejszym oświadczam, że wyrażam zgodę na przetwarzanie moich danych osobowych tj. danych wskazanych w formularzu zgłoszeniowym do konkursu przez Lokalną Grupę Działania „Owocowy Szlak” z siedzibą w Opolu Lubelskim, w celu organizacji konkursu kulinarnego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iem do niniejszego oświadczenia jest formularz informacyjny przekazany mi przez Stowarzyszeni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Podpi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08" w:top="224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„</w:t>
    </w:r>
    <w:r>
      <w:rPr>
        <w:rFonts w:cs="Times New Roman" w:ascii="Times New Roman" w:hAnsi="Times New Roman"/>
        <w:sz w:val="18"/>
        <w:szCs w:val="18"/>
        <w:lang w:val="pl-PL"/>
      </w:rPr>
      <w:t>Europejski Fundusz Rolny na rzecz Rozwoju Obszarów Wiejskich: Europa inwestująca w obszary wiejskie”.</w:t>
    </w:r>
  </w:p>
  <w:p>
    <w:pPr>
      <w:pStyle w:val="Foo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6995</wp:posOffset>
          </wp:positionH>
          <wp:positionV relativeFrom="paragraph">
            <wp:posOffset>-36195</wp:posOffset>
          </wp:positionV>
          <wp:extent cx="929640" cy="9296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0505</wp:posOffset>
          </wp:positionH>
          <wp:positionV relativeFrom="paragraph">
            <wp:posOffset>-36195</wp:posOffset>
          </wp:positionV>
          <wp:extent cx="2132965" cy="9010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3835</wp:posOffset>
          </wp:positionH>
          <wp:positionV relativeFrom="paragraph">
            <wp:posOffset>20955</wp:posOffset>
          </wp:positionV>
          <wp:extent cx="2494280" cy="7962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/>
      </w:rPr>
      <w:t xml:space="preserve">                  </w:t>
    </w:r>
    <w:r>
      <w:rPr>
        <w:rFonts w:eastAsia="Times New Roman" w:cs="Times New Roman"/>
      </w:rPr>
      <w:t xml:space="preserve">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8:00Z</dcterms:created>
  <dc:creator>Ala Kobus</dc:creator>
  <dc:description/>
  <cp:keywords/>
  <dc:language>en-US</dc:language>
  <cp:lastModifiedBy>LGD Owocowy Szlak</cp:lastModifiedBy>
  <cp:lastPrinted>2023-08-14T14:20:00Z</cp:lastPrinted>
  <dcterms:modified xsi:type="dcterms:W3CDTF">2025-08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