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10"/>
      </w:tblGrid>
      <w:tr>
        <w:trPr>
          <w:trHeight w:val="98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</w:rPr>
              <w:t xml:space="preserve">ŚWIĘTO PRODUKTU LOKALNEG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</w:rPr>
              <w:t>ROK 2025</w:t>
            </w:r>
          </w:p>
        </w:tc>
      </w:tr>
      <w:tr>
        <w:trPr>
          <w:trHeight w:val="961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KARTA ZGŁOSZENIOWA DO KONKURS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CIASTO JAK DAWNIEJ”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Nazwa organizacji/ Imię i nazwisk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Nazwa produkt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Skład produkt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 xml:space="preserve">Opis metody produkcji, przygotowan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Czy zgłoszony produkt jest produktem tradycyjnym przygotowanym do rejestracji lub jest zarejestrowany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Numer rachunku bankowego Organizacji i nazwa Bank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Czy Organizacja będzie korzystała z własnego stoiska wystawienniczego (namiotu)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TAK                                             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DANE PRODUCENTA/TWÓRC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Imię i nazwisko/nazwa organizacj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kern w:val="0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Telef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</w:rPr>
              <w:t>...</w:t>
            </w:r>
          </w:p>
        </w:tc>
      </w:tr>
      <w:tr>
        <w:trPr>
          <w:trHeight w:val="149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niejszym oświadczam, że wyrażam zgodę na przetwarzanie moich danych osobowych tj. danych wskazanych w formularzu zgłoszeniowym do konkursu przez Lokalną Grupę Działania „Owocowy Szlak” z siedzibą w Opolu Lubelskim, w celu organizacji konkursu „Ciasto jak dawniej”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iem do niniejszego oświadczenia jest formularz informacyjny przekazany mi przez Stowarzyszeni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Podpi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224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„</w:t>
    </w:r>
    <w:r>
      <w:rPr>
        <w:rFonts w:cs="Times New Roman" w:ascii="Times New Roman" w:hAnsi="Times New Roman"/>
        <w:sz w:val="18"/>
        <w:szCs w:val="18"/>
        <w:lang w:val="pl-PL"/>
      </w:rPr>
      <w:t>Europejski Fundusz Rolny na rzecz Rozwoju Obszarów Wiejskich: Europa inwestująca w obszary wiejskie”.</w:t>
    </w:r>
  </w:p>
  <w:p>
    <w:pPr>
      <w:pStyle w:val="Foo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6995</wp:posOffset>
          </wp:positionH>
          <wp:positionV relativeFrom="paragraph">
            <wp:posOffset>-36195</wp:posOffset>
          </wp:positionV>
          <wp:extent cx="929640" cy="929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0505</wp:posOffset>
          </wp:positionH>
          <wp:positionV relativeFrom="paragraph">
            <wp:posOffset>-36195</wp:posOffset>
          </wp:positionV>
          <wp:extent cx="2132965" cy="901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3835</wp:posOffset>
          </wp:positionH>
          <wp:positionV relativeFrom="paragraph">
            <wp:posOffset>20955</wp:posOffset>
          </wp:positionV>
          <wp:extent cx="2494280" cy="7962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      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9:00Z</dcterms:created>
  <dc:creator>Ala Kobus</dc:creator>
  <dc:description/>
  <cp:keywords/>
  <dc:language>en-US</dc:language>
  <cp:lastModifiedBy>LGD Owocowy Szlak</cp:lastModifiedBy>
  <cp:lastPrinted>2023-08-14T14:20:00Z</cp:lastPrinted>
  <dcterms:modified xsi:type="dcterms:W3CDTF">2025-08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