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120" w:after="120"/>
        <w:jc w:val="center"/>
        <w:textAlignment w:val="auto"/>
        <w:outlineLvl w:val="0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 xml:space="preserve">REGULAMIN RAJDU KOLEJKOWO - ROWEROWEGO </w:t>
        <w:br/>
        <w:t>„KOLEJ NA ROWER”</w:t>
      </w:r>
    </w:p>
    <w:p>
      <w:pPr>
        <w:pStyle w:val="Normal"/>
        <w:widowControl/>
        <w:suppressAutoHyphens w:val="false"/>
        <w:spacing w:lineRule="auto" w:line="360" w:before="120" w:after="120"/>
        <w:jc w:val="center"/>
        <w:textAlignment w:val="auto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>6 WRZEŚNIA 2025 ROKU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Trasa:</w:t>
      </w:r>
      <w:r>
        <w:rPr>
          <w:rFonts w:eastAsia="Times New Roman" w:cs="Times New Roman"/>
          <w:kern w:val="0"/>
          <w:sz w:val="22"/>
          <w:szCs w:val="22"/>
        </w:rPr>
        <w:t xml:space="preserve"> Opole Lubelskie – Karczmiska – Polanówka – Podgórz – Kazimierz Dolny – Opole Lubelski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Przejazd kolejką: Opole Lubelskie – Polanówka – 15 km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Trasa rowerowa: Polanówka – Podgórz – Kazimierz Dolny – 14 km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Trasa rowerowa powrotna: Kazimierz Dolny – Opole Lubelskie – 24 km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120"/>
        <w:jc w:val="both"/>
        <w:textAlignment w:val="auto"/>
        <w:outlineLvl w:val="1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I. Organizator - </w:t>
      </w:r>
      <w:r>
        <w:rPr>
          <w:rFonts w:eastAsia="Times New Roman" w:cs="Times New Roman"/>
          <w:kern w:val="0"/>
          <w:sz w:val="22"/>
          <w:szCs w:val="22"/>
        </w:rPr>
        <w:t>Lokalna Grupa Działania „Owocowy Szlak” ul. Lubelska 4, 24-300 Opole Lubelskie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120"/>
        <w:jc w:val="both"/>
        <w:textAlignment w:val="auto"/>
        <w:outlineLvl w:val="1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II. Termin - </w:t>
      </w:r>
      <w:r>
        <w:rPr>
          <w:rFonts w:eastAsia="Times New Roman" w:cs="Times New Roman"/>
          <w:kern w:val="0"/>
          <w:sz w:val="22"/>
          <w:szCs w:val="22"/>
        </w:rPr>
        <w:t>06.09.2025 r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120"/>
        <w:jc w:val="both"/>
        <w:textAlignment w:val="auto"/>
        <w:outlineLvl w:val="1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III. Zasady uczestnictw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W rajdzie mogą uczestniczyć osoby posiadające sprawny rower zgodny z obowiązkowym wyposażeniem określonym w Rozporządzeniu Ministra Infrastruktury z dnia 31 grudnia 2002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Każdy uczestnik zobowiązany jest do wypełnienia „Formularza zgłoszeniowego dla uczestnika wydarzenia Kolej na Rower”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Uczestnikiem rajdu może być wyłącznie osoba samodzielnie poruszająca się na rowerz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soby niepełnoletnie muszą przedstawić pisemną zgodę rodziców lub opiekuna praw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Uczestnicy zobowiązani są do przestrzegania przepisów Kodeksu Drogowego oraz poleceń Organizatorów, służb porządkowych i Policj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Miejsca o wysokim natężeniu ruchu będą nadzorowane przez Policję i OSP – uczestnicy muszą stosować się do poleceń funkcjonariusz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bowiązuje kulturalne zachowanie, zakaz zaśmiecania trasy oraz dbałość o środowisko natural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Uczestnicy powinni zabrać ze sobą napoje oraz nieprzemakalne okryc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W przypadku rezygnacji z udziału w rajdzie należy poinformować Organizator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Zaleca się używanie kasku ochron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rganizator nie odpowiada za utratę lub zniszczenie sprzętu i mienia uczestni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Uczestnicy biorą udział w rajdzie na własną odpowiedzialność; dzieci – na odpowiedzialność opiekun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bowiązuje poruszanie się zgodnie z zasadami ruchu drogow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W kolumnie należy zachować odległość 3–5 m między rowerami, a przy zjazdach 15–30 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Przy zjazdach nie wolno się rozpędzać ani wyprzedzać – należy kontrolować prędkość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Między grupami kolumny należy zachować min. 200 m odstęp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W miejscach o dużym natężeniu ruchu liczba rowerów w jednej kolumnie nie może przekraczać 10 osób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Należy jechać równo i spokojnie, nie tarasując przejazdu innym uczestniko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Każdy manewr musi być bezpieczny i odpowiednio wcześniej zasygnalizowa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Należy zachować szczególną ostrożność w miejscach o ograniczonej widoczności i przy wjazdach z dróg leśnych, ulic czy zabudowa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Uczestnicy zobowiązani są do przestrzegania regulaminu oraz poleceń osób porządkowych wyznaczonych przez Organizator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</w:rPr>
        <w:t>Uczestnicy wyrażają zgodę na publikację swojego wizerunku na stronie internetowej oraz social mediach Organizator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Nieprzestrzeganie regulaminu skutkuje wykluczeniem z rajd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stateczna interpretacja regulaminu należy do Organizator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Udział w rajdzie jest równoznaczny z zapoznaniem się i akceptacją niniejszego regulamin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Nieznajomość regulaminu nie zwalnia uczestników z obowiązku jego przestrzega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Organizator zastrzega sobie prawo do zmiany trasy rajdu lub jego odwołania z przyczyn niezależnych (np. warunki atmosferyczne, względy bezpieczeństwa).</w:t>
      </w:r>
    </w:p>
    <w:p>
      <w:pPr>
        <w:pStyle w:val="Normal"/>
        <w:widowControl/>
        <w:suppressAutoHyphens w:val="false"/>
        <w:spacing w:before="120" w:after="120"/>
        <w:ind w:left="360" w:hanging="0"/>
        <w:textAlignment w:val="auto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</w:r>
    </w:p>
    <w:p>
      <w:pPr>
        <w:pStyle w:val="Normal"/>
        <w:ind w:left="709" w:hanging="0"/>
        <w:jc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570" w:top="1521" w:footer="28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sz w:val="20"/>
        <w:lang w:val="pl-PL"/>
      </w:rPr>
    </w:pPr>
    <w:r>
      <w:rPr>
        <w:sz w:val="20"/>
        <w:lang w:val="pl-PL"/>
      </w:rPr>
      <w:t>Zadanie publiczne jest finansowane ze środków otrzymanych z budżetu Województwa Lubels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665</wp:posOffset>
          </wp:positionH>
          <wp:positionV relativeFrom="paragraph">
            <wp:posOffset>-361950</wp:posOffset>
          </wp:positionV>
          <wp:extent cx="884555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685</wp:posOffset>
          </wp:positionH>
          <wp:positionV relativeFrom="paragraph">
            <wp:posOffset>-182880</wp:posOffset>
          </wp:positionV>
          <wp:extent cx="3588385" cy="570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52:00Z</dcterms:created>
  <dc:creator>Ala Kobus</dc:creator>
  <dc:description/>
  <cp:keywords/>
  <dc:language>en-US</dc:language>
  <cp:lastModifiedBy>Wiola</cp:lastModifiedBy>
  <cp:lastPrinted>2024-04-12T14:43:00Z</cp:lastPrinted>
  <dcterms:modified xsi:type="dcterms:W3CDTF">2025-08-13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