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Opole Lubelskie, 14.07.202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 O POSIEDZENIU CZŁONKÓW RADY LGD „OWOCOWY SZLAK”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 xml:space="preserve">Na podstawie § 7 pkt. 2 Regulaminu Działania Rady Lokalnej Grupy Działania „Owocowy Szlak” zwołuje posiedzenie Rady LGD „Owocowy Szlak” w dniu </w:t>
      </w:r>
      <w:r>
        <w:rPr>
          <w:rFonts w:cs="Times New Roman"/>
          <w:b/>
          <w:bCs/>
        </w:rPr>
        <w:t>21.07.2025</w:t>
      </w:r>
      <w:r>
        <w:rPr>
          <w:rFonts w:cs="Times New Roman"/>
          <w:b/>
        </w:rPr>
        <w:t xml:space="preserve"> r. (poniedziałek) </w:t>
        <w:br/>
        <w:t>godz. 15.30</w:t>
      </w:r>
      <w:r>
        <w:rPr>
          <w:rFonts w:cs="Times New Roman"/>
        </w:rPr>
        <w:t xml:space="preserve"> w sali konferencyjnej Urzędu Miejskiego w Opolu Lubelski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iedzenie będzie dotyczyło oceny wniosków, które wpłynęły w naborze nr 2/2025 i 3/2025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rządek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kern w:val="0"/>
        </w:rPr>
        <w:t xml:space="preserve">Otwarcie posiedzenia </w:t>
      </w:r>
      <w:r>
        <w:rPr>
          <w:rFonts w:cs="Times New Roman"/>
        </w:rPr>
        <w:t xml:space="preserve">Rady LGD „Owocowy Szlak” </w:t>
      </w:r>
      <w:r>
        <w:rPr>
          <w:rFonts w:eastAsia="Times New Roman" w:cs="Times New Roman"/>
          <w:kern w:val="0"/>
        </w:rPr>
        <w:t>i stwierdzenie quoru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zyjęcie porządku obra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otwierdzenie aktualności wpisów w Rejestrze interesów Członków Rad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Calibri" w:cs="Times New Roman"/>
          <w:kern w:val="0"/>
          <w:sz w:val="22"/>
          <w:szCs w:val="22"/>
        </w:rPr>
        <w:t>Złożenie Oświadczenia o braku konfliktu interesów i zachowaniu poufności w stosunku do każdego wnios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Wykluczenie się członków Rady z oceny wniosków z powodu powiąza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Weryfikacja formalna i merytoryczna zgodności z PS WPR 2023-2027 i LS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kern w:val="0"/>
        </w:rPr>
        <w:t>Zatwierdzenie weryfikacji formalnej i merytorycznej zgodności z PS WPR 2023-2027 i LS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atwierdzenie listy operacji spełniających warunki formalne i warunki przyznania pomoc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zeprowadzenie oceny zgodności z kryteriami wyb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Wybór operacji do dofinansowania oraz ustalenie kwoty wspar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kern w:val="0"/>
        </w:rPr>
        <w:t>Powierzenie pracownikom Biura LGD obowiązku przekazania informacji o wynikach oceny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Ustalenie terminu kolejnego posiedzenia w przypadku niezakończenia oce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kern w:val="0"/>
        </w:rPr>
        <w:t>Wolne wnios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80"/>
        <w:textAlignment w:val="auto"/>
        <w:rPr/>
      </w:pPr>
      <w:r>
        <w:rPr>
          <w:rFonts w:eastAsia="Times New Roman" w:cs="Times New Roman"/>
          <w:kern w:val="0"/>
        </w:rPr>
        <w:t>Zamknięcie posiedzenia Rady LGD „Owocowy Szlak”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360"/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4111" w:hanging="5245"/>
        <w:jc w:val="right"/>
        <w:rPr>
          <w:rFonts w:cs="Times New Roman"/>
        </w:rPr>
      </w:pPr>
      <w:r>
        <w:rPr>
          <w:rFonts w:cs="Times New Roman"/>
        </w:rPr>
        <w:t>Z poważaniem,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Przewodnicząca Rady LGD „Owocowy Szlak”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i/>
        </w:rPr>
        <w:t>Gabriela Teresińska - Próchniak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3635</wp:posOffset>
          </wp:positionH>
          <wp:positionV relativeFrom="paragraph">
            <wp:posOffset>-448945</wp:posOffset>
          </wp:positionV>
          <wp:extent cx="999490" cy="999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94760</wp:posOffset>
          </wp:positionH>
          <wp:positionV relativeFrom="paragraph">
            <wp:posOffset>-372745</wp:posOffset>
          </wp:positionV>
          <wp:extent cx="265747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3405</wp:posOffset>
          </wp:positionH>
          <wp:positionV relativeFrom="paragraph">
            <wp:posOffset>-487045</wp:posOffset>
          </wp:positionV>
          <wp:extent cx="2419350" cy="1019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                                  </w:t>
    </w:r>
  </w:p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8:00Z</dcterms:created>
  <dc:creator>Ala Kobus</dc:creator>
  <dc:description/>
  <cp:keywords/>
  <dc:language>en-US</dc:language>
  <cp:lastModifiedBy>LGD Owocowy Szlak</cp:lastModifiedBy>
  <cp:lastPrinted>2023-09-05T11:49:00Z</cp:lastPrinted>
  <dcterms:modified xsi:type="dcterms:W3CDTF">2025-07-1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