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 10/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lnego Zebrania Członków LGD „Owocowy Szlak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7.06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Działania Zarząd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Lokalna Grupa Działania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wocowy Szlak”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12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OSTANOWIENIA OGÓLN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</w:rPr>
        <w:t>Zarząd jest stałym organem prowadzącym sprawy i reprezentującym Stowarzyszenie Lokalna Grupa Działania „Owocowy Szlak” z siedzibą w Opolu Lubelskim przy ul.</w:t>
      </w:r>
      <w:r>
        <w:rPr>
          <w:rFonts w:cs="Times New Roman" w:ascii="Times New Roman" w:hAnsi="Times New Roman"/>
          <w:strike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Lubelskiej 4 zwanym dalej LG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Zarządu określa tryb jego dzia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LGD działa w oparciu o zapisy § 3 ust. 1 lit. a – i Statutu Stowarzyszenia oraz innych przepisów prawa polskiego, uchwał Walnego Zebrania, postanowień Statutu LGD i niniejszego Regulaminu Zarzą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Wszelkie sprawy związane z prowadzeniem spraw LGD, nie zastrzeżone przepisami prawa lub postanowieniami Statutu dla Walnego Zebrania Członów, Rady oraz Komisji Rewizyjnej należą do kompetencji Zarzą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arządu opiera się na pracy społecznej jego czło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używa pieczęci podłużnej z określeniem nazwy stowarzyszenia oraz numerem NIP i REGON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BÓR I ZMIANA SKŁADU ZARZĄD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bookmarkStart w:id="0" w:name="_Hlk136076767"/>
      <w:bookmarkEnd w:id="0"/>
      <w:r>
        <w:rPr>
          <w:rFonts w:cs="Times New Roman" w:ascii="Times New Roman" w:hAnsi="Times New Roman"/>
        </w:rPr>
        <w:t>§ 2.</w:t>
      </w:r>
    </w:p>
    <w:p>
      <w:pPr>
        <w:pStyle w:val="Normal"/>
        <w:numPr>
          <w:ilvl w:val="2"/>
          <w:numId w:val="12"/>
        </w:numPr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Zarząd składa się z 5 do 10 osób wybieranych i odwoływanych przez Walne Zebranie spośród członków Stowarzyszenia, w tym z Prezesa, Wiceprezesa, Sekretarza i Skarbnika.</w:t>
      </w:r>
    </w:p>
    <w:p>
      <w:pPr>
        <w:pStyle w:val="Normal"/>
        <w:numPr>
          <w:ilvl w:val="2"/>
          <w:numId w:val="12"/>
        </w:numPr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bookmarkStart w:id="1" w:name="_Hlk136076767"/>
      <w:bookmarkEnd w:id="1"/>
      <w:r>
        <w:rPr>
          <w:rFonts w:cs="Times New Roman" w:ascii="Times New Roman" w:hAnsi="Times New Roman"/>
        </w:rPr>
        <w:t>Kadencja Zarządu trwa 5 lat.</w:t>
      </w:r>
    </w:p>
    <w:p>
      <w:pPr>
        <w:pStyle w:val="Normal"/>
        <w:numPr>
          <w:ilvl w:val="2"/>
          <w:numId w:val="12"/>
        </w:numPr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adencja Zarządu kończy się z chwilą wyboru nowego Zarządu przez Walne Zebranie Członków. </w:t>
      </w:r>
    </w:p>
    <w:p>
      <w:pPr>
        <w:pStyle w:val="Normal"/>
        <w:numPr>
          <w:ilvl w:val="2"/>
          <w:numId w:val="12"/>
        </w:numPr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zmniejszenia się liczby pochodzących z wyboru członków władz w trakcie trwania kadencji Zarząd zwołuje Walne Zebranie w celu odbycia wyborów uzupełniających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DANIA I KOMPETENCJE CZŁONKÓW ZARZĄD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mi Zarządu kieruje Prezes. Do zakresu działania Prezesa Zarządu należy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oływanie posiedzeń Zarzą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nie porządku posiedzenia i przewodniczenie posiedzeni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oświadczeń w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>nadzór nad funkcjonowaniem Biura LG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Zarządu podejmowanie decyzji w sprawach bieżących dotyczących działalności Stowarzyszenia (sprawy nie przekraczające zakresu zwykłego zarząd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nieobecności Prezesa zastępuje go Wiceprezes, a w przypadku nieobecności Wiceprezesa inny Członek Zarządu wyznaczony przez Preze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Członkowi Zarządu zabrania się świadczenia odpłatnego doradztwa na rzecz podmiotów ubiegających się o wsparcie realizacji operacji lub o powierzenie grantu w ramach wdrażanej Lokalnej Strategii Rozwoju (LSR), której realizatorem jest LG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Członek Zarządu, który znajduje się w sytuacji konfliktu interesów w rozumieniu art. 61 ust. 3 rozporządzenia Parlamentu Europejskiego i Rady (UE, Euratom) 2024/2509, nie realizuje zadań LGD w zakresie, w jakim dotyczy go ten konflikt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obowiązki i kompetencje Zarządu określa Statut LGD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kompetencji i nadzoru Zarządu nad praca biura Stowarzyszenia reguluje § 20 statutu Stowarzyszenia oraz regulamin organizacyjny biura Stowarzys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SIEDZENIA ZARZĄD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Zarządu odbywają się w każdorazowo określanym przez Zarząd terminie oraz w razie potrzeb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posiedzeń Zarządu jest siedziba Biura LGD w Opolu Lubelskim. Posiedzenia mogą się odbywać także w innych miejsca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Posiedzenia Zarządu LGD zwołuje Prezes Zarządu z inicjatywy własnej lub na wniosek co najmniej jednego z członków zarządu. W razie nieobecności Prezesa posiedzenie zwołuje Wiceprezes Zarządu. W zaproszeniu na posiedzenie należy oznaczyć dzień, godzinę, miejsce i przedmiot posiedz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 przewodniczy posiedzeniom Zarządu. W przypadku nieobecności Prezesa Zarządu posiedzeniom przewodniczy Wiceprezes Zarządu. W przypadku nieobecności Prezesa i Wiceprezesa Zarządu posiedzeniom przewodniczy Członek Zarządu wyznaczony przez Prezesa Zarządu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warciu posiedzenia stwierdza się prawidłowość jego zwoła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posie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porządek obrad wraz z ewentualnymi zmian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protokół z poprzedniego posied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/>
      </w:pPr>
      <w:r>
        <w:rPr>
          <w:rFonts w:cs="Times New Roman" w:ascii="Times New Roman" w:hAnsi="Times New Roman"/>
        </w:rPr>
        <w:t>przedstawia projekty uchwał, wniosków i ustaleń w sprawach będących przedmiotem obr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 i przeprowadza głosowanie nad projektami uchwa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 nad prawidłowością protokołowania przebiegu posiedz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obrad oraz protokół z poprzedniego posiedzenia są poddawane pod głosowan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Za skuteczne powiadomienie Członków Zarządu o mającym odbyć się posiedzeniu uważa się powiadomienie przez zwołującego posiedzenie dokonane w formie pisemnej, faksem lub za pomocą poczty elektronicznej lub telefonicznie nie później niż na trzy dni przed terminem posiedzenia. Nie wymagają powiadomień posiedzenia odbywane według stałego terminarza przyjętego uchwałą Zarząd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uzasadnionych szczególnymi okolicznościami posiedzenie może odbyć się bez zachowania trzydniowego terminu powiadom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iedzeniu Zarządu jest obowiązkowy. Członek Zarządu ma obowiązek poinformowania pozostałych Członków Zarządu o braku możliwości uczestnictwa w posiedzeniu Zarządu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iedzenia Zarządu mogą być zapraszani członkowie Rady oraz pracownicy Biura związani merytorycznie i odpowiedzialni służbowo za sprawy omawiane na posiedzeniu, a także eksperci i doradcy zewnętrzni oraz inne osoby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Członek Zarządu powinien wstrzymać się od rozstrzygania spraw w razie sprzeczności interesów LGD z osobistymi interesami Członka Zarządu, jego małżonka, krewnych i powinowatych do drugiego stopnia oraz osobami, z którymi jest powiązany osobiś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astosowania się Członka Zarządu do wymogu określonego w ust. 1, Zarząd jest obowiązany dla dobra Stowarzyszenia wyłączyć tego Członka od udziału w posiedzeniu Zarządu, którego sprawa doty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 ten należy odnotować w protokole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§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dejmuje rozstrzygnięcia w formie uchwał, z wyjątkiem decyzji o charakterze proceduralnym, które odnotowuje się w protokole z posiedz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Zarządu zapadają zwykłą większością głosów Członków Zarządu. W przypadku równości głosów rozstrzyga głos Prezesa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Zarządu głosujący przeciw uchwale mogą złożyć do protokołu zdanie odrębne wraz z uzasadn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Dla ważności uchwał konieczne jest prawidłowe powiadomienie o mającym się odbyć posiedzeniu wszystkich Członków Zarządu oraz udział w nim więcej niż połowy jego Człon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nia są jawne. Głosowanie tajne zarządza się na wniosek Członka Zarządu oraz w sprawach osob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uchwał rozstrzyga o sposobie i terminie ich reali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te uchwały opatruje się datą i numerem, na który składają się cyfry arabskie oznaczające kolejny numer uchwały w danym roku kalendarzowym, łamane przez cyfry roku wyrażone cyframi arabskim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0"/>
        <w:jc w:val="center"/>
        <w:rPr/>
      </w:pPr>
      <w:r>
        <w:rPr>
          <w:rFonts w:cs="Times New Roman" w:ascii="Times New Roman" w:hAnsi="Times New Roman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Zarządu są protokołowane. Protokoły powinny zawierać co najmniej: datę posiedzenia, porządek obrad, nazwiska i imiona obecnych Członków Zarządu, stwierdzenie ważności posiedzenia, wyniki głosowań poszczególnych uchwał, krótki opis dyskusji na poszczególne tematy oraz zdania odręb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załącza się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Uchwały i protokoły z posiedzeń podpisują wszyscy Członkowie Zarządu uczestniczący w posiedzeniu oraz protokolant. Członkowie nieobecni na posiedzeniu mają obowiązek zapoznać się z treścią podjętych uchwał i protokołem, potwierdzając to podpisem na protokole wraz z adnotacją  „zapoznałem si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Protokoły z posiedzeń Zarządu opatruje się datą oraz oznacza cyfrą rzymską oznaczającą numer kolejny posiedzenia w danym roku kalendarzowym łamane przez oznaczenie miesiąca cyframi arabskimi łamane przez oznaczenie roku cyframi arabski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będące przedmiotem obrad (opracowania tematyczne, plany, sprawozdania, informacje, wnioski i uzasadnienia itp.) powinny być załączone do protokołu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RAWY WYMAGAJACE UCHWAŁ ZARZĄDU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§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 wymagają te wszystkie sprawy, o których rozpatrzenie Zarząd zwraca się do Rady, Komisji Rewizyjnej lub Walnego Zebrania Członków oraz sprawy przekraczające zakres zwykłego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Prezes Zarządu a w razie jego nieobecności Wiceprezes Zarządu prowadzą indywidualnie sprawy LGD nie przekraczające zakresu zwykłego zarządu i ponoszą za nie odpowiedzialność. W przypadku nieobecności Wiceprezesa Zarządu kompetencje te realizuje Członek Zarządu wyznaczony przez Prezesa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Na wniosek Członka Zarządu każda sprawa może być rozpatrywana w drodze uchwa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raw wymagających uchwał Zarządu należ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nowych członków do LGD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zmian do Regulaminu Zarząd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Regulaminu Organizacyjnego Biura LGD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rocznych planów ekonomiczno-finans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>wyrażenie woli zaciągnięcia kredytów  i pożycz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iąganie zobowiązań warunkowych, w tym udzielanie przez LGD gwarancji, poręczeń majątkowych oraz wystawianie weksl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rozporządzanie składnikami aktywów trwałych, w tym nieruchomością, użytkowaniem wieczystym lub udziałem w nieruchomości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zwołanie Walnego Zebrania Członków oraz projekt porządku obrad jego posie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sprawozdanie z działalności Zarządu za dany okres obrachunk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stanawianie pełnomocnictw ogól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projektów budżetu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OBSŁUGA ZARZĄDU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§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Zarządu prowadzi wyznaczony pracownik Biura LG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racownika Biura, związane z obsługą posiedzenia Zarządu, nadzoruje Prezes Zarządu lub w razie jego nieobecności wyznaczony przez niego Członek Zarządu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Zarządu są protokołowane przez pracownika Biura LGD wyznaczonego do obsługi posiedzeń Zarządu lub inną osobę wskazaną przez Prezesa Zarzą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Biuro LGD przechowuje oryginały protokołów i uchwał oraz całość dokumentacji związanej z pracą Zarządu w sposób zapewniający zachowanie poufności dokumen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LGD prowadzi księgę uchwał i protokołów Zarzą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rganizację i techniczne przygotowanie materiałów i dokumentacji dla Zarządu, Komisji Rewizyjnej i Walnego Zebrania odpowiada Biuro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ma obowiązek terminowego dostarczania materiałów niezbędnych na posiedzenia Rady, Komisji Rewizyjnej lub Walnego Zebrania Członków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POSTANOWIENIA KOŃCOWE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§ 1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iniejszego Regulaminu może nastąpić na wniosek co najmniej ¼ składu Zarząd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nie uregulowanych w niniejszym regulaminie decyduje Zarząd kierując się postanowieniami statutu bądź innymi przepisami praw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Zarządu wchodzi w życie z dniem uchwalenia przez Walne Zebranie Członków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highlight w:val="yellow"/>
    </w:rPr>
  </w:style>
  <w:style w:type="character" w:styleId="WW8Num10z1">
    <w:name w:val="WW8Num10z1"/>
    <w:qFormat/>
    <w:rPr>
      <w:highlight w:val="yell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4:00Z</dcterms:created>
  <dc:creator>iza</dc:creator>
  <dc:description/>
  <cp:keywords/>
  <dc:language>en-US</dc:language>
  <cp:lastModifiedBy>LGD Owocowy Szlak</cp:lastModifiedBy>
  <cp:lastPrinted>2025-06-20T10:08:00Z</cp:lastPrinted>
  <dcterms:modified xsi:type="dcterms:W3CDTF">2025-06-20T08:08:00Z</dcterms:modified>
  <cp:revision>3</cp:revision>
  <dc:subject/>
  <dc:title/>
</cp:coreProperties>
</file>