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REGULAMIN KONKURSU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</w:rPr>
        <w:t>NA NAJLEPSZE „OWOCOWE CIASTO”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1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Organizator Konkursu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rganizatorem konkursu jest Lokalna Grupa Działania „Owocowy Szlak”, z siedzibą w Opolu Lubelskim przy ul. Lubelskiej 4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soba upoważniona do udzielania informacji na temat Konkursu: Agata Domżał, tel. 81 827 72 31/32, 697 915 005, e-mail: lgd.opolelubelskie@gmail.com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2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Założenia organizacyjn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Konkurs organizowany jest w ramach Jarmarku Opolskiego, który odbędzie się 15 czerwca 2025 r. w Parku Miejskim w Opolu Lubelskim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rganizacja konkursu oraz nagrody są współfinansowane ze środków Unii Europejskiej w ramach Planu Strategicznego dla Wspólnej Polityki Rolnej na lata 2023-2027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nkurs organizowany jest na terenie objętym Lokalną Strategią Rozwoju dla obszaru LGD „Owocowy Szlak” na lata 2023-2027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Termin konkursu: 15.06.2025 r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dział w Konkursie jest bezpłat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ażda organizacja może zgłosić do konkursu jedno ciast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ypełniony formularz zgłoszeniowy jest warunkiem uczestnictwa w konkursi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desłanie formularzy zgłoszeniowych na konkurs jest jednoznaczne z przyjęciem warunków niniejszego regulamin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Cele Konkurs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romocja obszaru objętego LSR, tj. gmin: Opole Lubelskie, Poniatowa, Chodel, Józefów nad Wisłą, Karczmiska, Wilków i Łaziska oraz województwa lubel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Aktywizacja i integracja mieszkańców oraz organizacji pozarząd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ultywowanie i promocja dziedzictwa kulinarnego regionu LG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romocja oraz wykorzystanie lokalnych, sezonowych owoców z okolicznych upraw, wspieranie lokalnych producentów i rozwój świadomej konsump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odkreślanie znaczenia regionalnych produktów i promowanie idei „Naturalnie, że lokalnie” jako filaru lokalnej tożsamości kulinarnej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4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Warunki uczestnictw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nkurs skierowany jest do organizacji pozarządowych działających na obszarze Gminy Opole Lubelsk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głaszający ponosi koszty związane z przygotowaniem i dostarczeniem ciasta na konkurs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arunkiem uczestnictwa w konkursie jest złożenie karty zgłoszeniowej. Kartę należy złożyć w biurze LGD „Owocowy Szlak” lub przesłać mailem na adres lgd.opolelubelskie@gmail.co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głoszenia należy nadsyłać/składać w terminie do 10 czerwca 2025 r. do godziny 15.00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głaszane ciasta muszą zawierać lokalne, sezonowe owoc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5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Przebieg konkurs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nkurs zostanie przeprowadzony 15 czerwca 2025 r. podczas Jarmarku Opolskiego w Parku Miejskim w Opolu Lubelski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nkurs polega na dostarczeniu upieczonego ciasta i zaprezentowaniu go komis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rodukty konkursowe powinny zawierać informację o twórcach wypieku, w tym nazwę organiza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Rozstrzygnięcie konkursu i wręczenie nagród przewidziane jest w dniu konkursu po podsumowaniu wyników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6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Kryteria ocen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d oceną produktu czuwa komisja powołana przez LGD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Skład komisji zostanie ogłoszony w dniu konkurs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misja ocenia: smak, estetykę, dobór składników, sposób prezentacji przez wystawcę. Dodatkowo oceniana będzie zgodność z wymogiem użycia lokalnych, sezonowych owoców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Nagrody w konkur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grody przewidziane są za zajęcie trzech pierwszych miejsc oraz dwóch wyróżni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Informacja o zwycięzcach konkursu zostanie zamieszczona na stronie internetowej LGD „Owocowy Szlak” (www.lgdowocowyszlak.pl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8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Dodatkowe regulacj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głoszenie do konkursu jest jednoznaczne z przyjęciem warunków regulamin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Decyzje komisji są ostateczne i wiążące dla uczestnik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czestnicy zgadzają się na wykorzystanie wizerunku oraz danych osobowych w materiałach promocyjnych.</w:t>
      </w:r>
    </w:p>
    <w:p>
      <w:pPr>
        <w:pStyle w:val="Normal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872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56510</wp:posOffset>
          </wp:positionH>
          <wp:positionV relativeFrom="paragraph">
            <wp:posOffset>-394335</wp:posOffset>
          </wp:positionV>
          <wp:extent cx="999490" cy="999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14470</wp:posOffset>
          </wp:positionH>
          <wp:positionV relativeFrom="paragraph">
            <wp:posOffset>-314960</wp:posOffset>
          </wp:positionV>
          <wp:extent cx="2701925" cy="8629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11480</wp:posOffset>
          </wp:positionH>
          <wp:positionV relativeFrom="paragraph">
            <wp:posOffset>-490220</wp:posOffset>
          </wp:positionV>
          <wp:extent cx="2548890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09460</wp:posOffset>
          </wp:positionH>
          <wp:positionV relativeFrom="paragraph">
            <wp:posOffset>11430</wp:posOffset>
          </wp:positionV>
          <wp:extent cx="2139950" cy="664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/>
      <w:drawing>
        <wp:inline distT="0" distB="0" distL="0" distR="0">
          <wp:extent cx="10086975" cy="6600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36"/>
      </w:rPr>
      <w:t xml:space="preserve"> </w:t>
    </w:r>
    <w:r>
      <w:rPr>
        <w:b/>
        <w:sz w:val="36"/>
      </w:rPr>
      <w:tab/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</w:r>
  </w:p>
  <w:p>
    <w:pPr>
      <w:pStyle w:val="Nagwek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60" w:after="0"/>
      <w:jc w:val="center"/>
      <w:textAlignment w:val="auto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8:00Z</dcterms:created>
  <dc:creator>Ala Kobus</dc:creator>
  <dc:description/>
  <cp:keywords/>
  <dc:language>en-US</dc:language>
  <cp:lastModifiedBy>LGD Owocowy Szlak</cp:lastModifiedBy>
  <cp:lastPrinted>2023-09-05T11:57:00Z</cp:lastPrinted>
  <dcterms:modified xsi:type="dcterms:W3CDTF">2025-05-3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