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  <w:t xml:space="preserve">Program szkolenia </w:t>
      </w:r>
    </w:p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iCs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lang w:eastAsia="en-US"/>
        </w:rPr>
        <w:t>Zasady aplikowania o wsparcie w ramach naborów: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iCs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lang w:eastAsia="en-US"/>
        </w:rPr>
        <w:t>nr 2/2025 – podejmowanie działalności gospodarczej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iCs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lang w:eastAsia="en-US"/>
        </w:rPr>
        <w:t>nr 3/2025 - rozwijanie działalności gospodarczej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  <w:t>21.05.2025 r., Opole Lubelskie</w:t>
      </w:r>
    </w:p>
    <w:p>
      <w:pPr>
        <w:pStyle w:val="Normal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681"/>
      </w:tblGrid>
      <w:tr>
        <w:trPr>
          <w:trHeight w:val="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60" w:after="20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Czas realizacj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60" w:after="2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Wyszczególnienie</w:t>
            </w:r>
          </w:p>
        </w:tc>
      </w:tr>
      <w:tr>
        <w:trPr>
          <w:trHeight w:val="41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60" w:after="200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Blok I – podejmowanie działalności gospodarczej.</w:t>
            </w:r>
          </w:p>
        </w:tc>
      </w:tr>
      <w:tr>
        <w:trPr>
          <w:trHeight w:val="4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09:30-9: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Przywitanie uczestników</w:t>
            </w:r>
          </w:p>
        </w:tc>
      </w:tr>
      <w:tr>
        <w:trPr>
          <w:trHeight w:val="3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9:40-10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>Ogłoszenie o naborze wniosków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0:00-10:5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arunki pozyskania wsparcia wynikające z Planu Strategicznego dla Wspólnej Polityki Rolnej na lata 2023-2027 oraz Wyt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arunki podmiot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arunki przedmiot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Dodatkowe warunki wynikające z zakresu wsparcia i rodzaju oper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Kryteria wyboru operacji.</w:t>
            </w:r>
          </w:p>
        </w:tc>
      </w:tr>
      <w:tr>
        <w:trPr>
          <w:trHeight w:val="9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0:50-11: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Złożenie wnios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Rejestracja w bazie PU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Formularz wniosku o przyznanie pomoc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Załączniki do wniosku.</w:t>
            </w:r>
          </w:p>
        </w:tc>
      </w:tr>
      <w:tr>
        <w:trPr>
          <w:trHeight w:val="5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1:20-11:4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 xml:space="preserve">Sesja pytań i odpowiedzi </w:t>
            </w:r>
          </w:p>
        </w:tc>
      </w:tr>
      <w:tr>
        <w:trPr>
          <w:trHeight w:val="42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/>
              </w:rPr>
              <w:t>Blok II – rozwijanie działalności gospodarczej.</w:t>
            </w:r>
          </w:p>
        </w:tc>
      </w:tr>
      <w:tr>
        <w:trPr>
          <w:trHeight w:val="4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2:00-12: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Przywitanie uczestników</w:t>
            </w:r>
          </w:p>
        </w:tc>
      </w:tr>
      <w:tr>
        <w:trPr>
          <w:trHeight w:val="4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2:10-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Ogłoszenie o naborze</w:t>
            </w:r>
          </w:p>
        </w:tc>
      </w:tr>
      <w:tr>
        <w:trPr>
          <w:trHeight w:val="9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2:30-13: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arunki pozyskania wsparcia wynikające z Planu Strategicznego dla Wspólnej Polityki Rolnej na lata 2023-2027 oraz Wyt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arunki podmiot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arunki przedmiot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Dodatkowe warunki wynikające z zakresu wsparcia i rodzaju oper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Kryteria wyboru operacji.</w:t>
            </w:r>
          </w:p>
        </w:tc>
      </w:tr>
      <w:tr>
        <w:trPr>
          <w:trHeight w:val="9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3:20-13:5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Złożenie wnios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Rejestracja w bazie PU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Formularz wniosku o przyznanie pomoc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Załączniki do wniosku.</w:t>
            </w:r>
          </w:p>
        </w:tc>
      </w:tr>
      <w:tr>
        <w:trPr>
          <w:trHeight w:val="4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60" w:after="20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3:50-14: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 xml:space="preserve">Sesja pytań i odpowiedzi 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6" w:gutter="0" w:header="284" w:top="166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85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684145</wp:posOffset>
          </wp:positionH>
          <wp:positionV relativeFrom="paragraph">
            <wp:posOffset>-118110</wp:posOffset>
          </wp:positionV>
          <wp:extent cx="914400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023360</wp:posOffset>
          </wp:positionH>
          <wp:positionV relativeFrom="paragraph">
            <wp:posOffset>-46355</wp:posOffset>
          </wp:positionV>
          <wp:extent cx="240982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53340</wp:posOffset>
          </wp:positionH>
          <wp:positionV relativeFrom="paragraph">
            <wp:posOffset>-132080</wp:posOffset>
          </wp:positionV>
          <wp:extent cx="204533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>
        <w:lang w:val="en-US" w:eastAsia="en-US"/>
      </w:rPr>
      <w:tab/>
      <w:t xml:space="preserve">                                     </w:t>
      <w:tab/>
    </w:r>
  </w:p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4:00Z</dcterms:created>
  <dc:creator>Ala Kobus</dc:creator>
  <dc:description/>
  <cp:keywords/>
  <dc:language>en-US</dc:language>
  <cp:lastModifiedBy>LGD Owocowy Szlak</cp:lastModifiedBy>
  <cp:lastPrinted>2025-05-09T11:18:00Z</cp:lastPrinted>
  <dcterms:modified xsi:type="dcterms:W3CDTF">2025-05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