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Deklaracja Członkowska Stowarzyszenia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Lokalna Grupa Działania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„</w:t>
      </w:r>
      <w:r>
        <w:rPr>
          <w:rFonts w:eastAsia="Calibri" w:cs="Calibri" w:ascii="Calibri" w:hAnsi="Calibri"/>
          <w:b/>
          <w:bCs/>
          <w:sz w:val="28"/>
          <w:szCs w:val="28"/>
        </w:rPr>
        <w:t>Owocowy Szlak”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Ul. Lubelska 4, Opole Lubelskie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 niżej podpisany/a deklaruję wolę przystąpienia do Stowarzyszenia Lokalna Grupa Działania „Owocowy Szlak” zarejestrowanej w Krajowym Rejestrze Sądowym w dniu 11.05.2006r. nr KRS 0000256648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-     posiadam pełną zdolność do czynności prawnych i nie jestem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>pozbawiony/a praw publicznych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 xml:space="preserve">-     zapoznałem/łam się ze Statutem LGD „Owocowy Szlak,  akceptuję      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 xml:space="preserve">jego treść i zobowiązuję się przestrzegać jego zapisów.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obowiązuję się do wypełniania obowiązków członka LGD, a w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>szczególności: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 xml:space="preserve">-     propagowania celów LGD i aktywnego uczestniczenia w ich realizacji;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 xml:space="preserve">-     przestrzegania postanowień Statutu i uchwał podejmowanych przez              </w:t>
        <w:tab/>
        <w:t xml:space="preserve">    </w:t>
        <w:tab/>
        <w:t xml:space="preserve">  Władze LGD;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-     opłacania składek członkowskich;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-     brania udziału w Walnych Zebraniach Członków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8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ria i nr dowodu osobistego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dres stałego zamieszkania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umer telefonu stacjonarnego/komórkowego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awód wykonywany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prezentowany sektor (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prywatny, społeczny,  publiczny)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przedsiębiorstw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(dot. działalności gospodarczej)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walifikac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(należy podać posiadane wykształcenie, szkolenia, seminaria, kursy, w szczególności z zakresu rolnictwa i/lub rozwoju obszarów wiejskich)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świadcze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(realizacja projektów w zakresie rozwoju obszarów wiejskich, działalność prowadzona na rzecz rozwoju obszarów wiejskich)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leży dołączyć kserokopie dokumentów potwierdzających posiadane kwalifikacje i doświadczeni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Wyrażam zgodę na przetwarzanie moich danych osobowych dla potrzeb Stowarzyszenia zgodnie z ustawą z dnia 29 sierpnia 1997r. o ochronie danych osobowych (Dz. U. Nr 133,poz.883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.....................                                                         </w:t>
        <w:tab/>
        <w:tab/>
        <w:tab/>
        <w:tab/>
        <w:t xml:space="preserve">       .................................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(data i miejsce)</w:t>
        <w:tab/>
        <w:tab/>
        <w:tab/>
        <w:tab/>
        <w:tab/>
        <w:tab/>
        <w:t xml:space="preserve"> </w:t>
        <w:tab/>
        <w:tab/>
        <w:t>(czytelny podpis przystępującego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4:00Z</dcterms:created>
  <dc:creator>Ala Kobus</dc:creator>
  <dc:description/>
  <cp:keywords/>
  <dc:language>en-US</dc:language>
  <cp:lastModifiedBy>Basia</cp:lastModifiedBy>
  <cp:lastPrinted>2010-12-07T12:59:00Z</cp:lastPrinted>
  <dcterms:modified xsi:type="dcterms:W3CDTF">2017-05-29T13:24:00Z</dcterms:modified>
  <cp:revision>2</cp:revision>
  <dc:subject/>
  <dc:title/>
</cp:coreProperties>
</file>